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ФГБОУ ВПО «ЧУВАШСКИЙ ГОСУДАРСТВЕННЫЙ ПЕДАГОГИЧЕСКИЙ  УНИВЕРСИТЕ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ИМ. И.Я. ЯКОВЛЕВА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ФАКУЛЬТЕТ ДОШКОЛЬНОЙ и КОРРЕКЦИОННОЙ ПЕДАГОГИКИ и ПСИХ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ДЕНЬ ОТКРЫТЫХ ДВЕР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  <w:t>18 ноября - 15.00 ча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6"/>
          <w:szCs w:val="36"/>
          <w:lang w:eastAsia="ru-RU"/>
        </w:rPr>
        <w:t>В ПРОГРАММЕ - ВЫСТАВКИ ИННОВАЦИОННЫХ ТЕХНОЛОГИЙ И КУЛЬТУРНЫХ ПРАКТ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C3C3C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C3C3C"/>
          <w:sz w:val="36"/>
          <w:szCs w:val="3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880"/>
        <w:gridCol w:w="90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Ауди-т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Кафедра</w:t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Регистрация гостей, организация экскурсий по факульт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Зам. декана, кандидат педагогических наук, доцент  Т.Н.Астраханце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Холл 1-го этаж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Дошкольного образования и сервиса</w:t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15.15-17.00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  <w:lang w:eastAsia="ru-RU"/>
              </w:rPr>
              <w:t xml:space="preserve">Лаборатория физиологии з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Комплексные информационно-коммуникационные  программы диагностики и коррекции зрения: Чибис, Клинок, Дискоте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Доктор биологических наук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Н.Н. Василь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Возрастной, педагогичес-кой и специальной псих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15.15-17.00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  <w:lang w:eastAsia="ru-RU"/>
              </w:rPr>
              <w:t>Лаборатория психолингвистики и коррекци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Информационно-коммуникационные  технологии в логопе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Кандидат педагогических наук, доц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Т.С. Гус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Коррекцион-ной педагог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15.15-17.00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  <w:lang w:eastAsia="ru-RU"/>
              </w:rPr>
              <w:t xml:space="preserve">Лаборатория педагогики и психологии дет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Современные развивающие технологии в дошкольном образован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Кандидаты педагогических наук, доценты Н.В.Иванова, О.А.Сурова, Л.Л.Ильина, С.Г.Михайл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Дошкольного образования и серви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5-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боратория технологий сервиса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мный д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ндидат педагогических наук, 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В. Кож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го образования и серви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15.15-17.00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  <w:lang w:eastAsia="ru-RU"/>
              </w:rPr>
              <w:t>Лаборатория тифлопедагогически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Презентация тактильных книг; Техника чтения и письма по системе Луи Брайля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Аспирант Р.Н.Яков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211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Коррекцио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ной педагог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15.15-17.00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  <w:lang w:eastAsia="ru-RU"/>
              </w:rPr>
              <w:t>Лаборатория лингвистики жестового языка.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 Мастер-класс «Русский жестовый язык»;</w:t>
            </w:r>
            <w:r>
              <w:rPr>
                <w:rFonts w:cs="Times New Roman" w:ascii="Times New Roman" w:hAnsi="Times New Roman"/>
                <w:color w:val="3C3C3C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Дактильный алваф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Кандидат педагогических наук, доц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Т.М. Кож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Коррекцио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ной педагог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15.15-17.00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  <w:lang w:eastAsia="ru-RU"/>
              </w:rPr>
              <w:t>Мастерская компьютерной психодиагнос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Старший преподаватель А.Р. Мустаф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Возрастной, педагогичес-кой и специальной псих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15.15-17.00</w:t>
            </w:r>
          </w:p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  <w:lang w:eastAsia="ru-RU"/>
              </w:rPr>
              <w:t>Мастер-класс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 «Современные методы психологической коррек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Кандидат психологических наук, доце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А.Е. Варлам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Возрастной, педагогичес-кой и специальной псих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C3C3C"/>
                <w:sz w:val="24"/>
                <w:szCs w:val="24"/>
                <w:lang w:eastAsia="ru-RU"/>
              </w:rPr>
              <w:t>Лаборатория изящных наук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 (творческие мастерск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Кандидат педагогических наук, доц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Т.Н.Астраханце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студенческий ак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25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по вопросам поступления, обучения и перспектив трудоустройства выпускников - «Динамика рынка тру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 xml:space="preserve">Декан факультета, кандидат педагогических наук, доцен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Г. П. Зах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C3C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color w:val="3C3C3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3C3C3C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color w:val="3C3C3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3C3C3C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b/>
          <w:b/>
          <w:color w:val="3C3C3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3C3C3C"/>
          <w:sz w:val="40"/>
          <w:szCs w:val="40"/>
          <w:lang w:eastAsia="ru-RU"/>
        </w:rPr>
        <w:t>Мы ждем Вас по адресу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C3C3C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C3C3C"/>
          <w:sz w:val="36"/>
          <w:szCs w:val="36"/>
          <w:lang w:eastAsia="ru-RU"/>
        </w:rPr>
        <w:t>г. Чебоксары ул. Шумилова, д.18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C3C3C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C3C3C"/>
          <w:sz w:val="36"/>
          <w:szCs w:val="36"/>
          <w:lang w:eastAsia="ru-RU"/>
        </w:rPr>
        <w:t>Учебный корпус №4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C3C3C"/>
          <w:sz w:val="36"/>
          <w:szCs w:val="36"/>
          <w:lang w:eastAsia="ru-RU"/>
        </w:rPr>
        <w:t>тел. 52-57-69, 52-15-8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C3C3C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3C3C3C"/>
          <w:sz w:val="36"/>
          <w:szCs w:val="36"/>
          <w:lang w:val="en-US" w:eastAsia="ru-RU"/>
        </w:rPr>
        <w:t>fdiso</w:t>
      </w:r>
      <w:r>
        <w:rPr>
          <w:rFonts w:cs="Times New Roman" w:ascii="Times New Roman" w:hAnsi="Times New Roman"/>
          <w:b/>
          <w:color w:val="3C3C3C"/>
          <w:sz w:val="36"/>
          <w:szCs w:val="36"/>
          <w:lang w:eastAsia="ru-RU"/>
        </w:rPr>
        <w:t>@</w:t>
      </w:r>
      <w:r>
        <w:rPr>
          <w:rFonts w:cs="Times New Roman" w:ascii="Times New Roman" w:hAnsi="Times New Roman"/>
          <w:b/>
          <w:color w:val="3C3C3C"/>
          <w:sz w:val="36"/>
          <w:szCs w:val="36"/>
          <w:lang w:val="en-US" w:eastAsia="ru-RU"/>
        </w:rPr>
        <w:t>mail</w:t>
      </w:r>
      <w:r>
        <w:rPr>
          <w:rFonts w:cs="Times New Roman" w:ascii="Times New Roman" w:hAnsi="Times New Roman"/>
          <w:b/>
          <w:color w:val="3C3C3C"/>
          <w:sz w:val="36"/>
          <w:szCs w:val="36"/>
          <w:lang w:eastAsia="ru-RU"/>
        </w:rPr>
        <w:t>.</w:t>
      </w:r>
      <w:r>
        <w:rPr>
          <w:rFonts w:cs="Times New Roman" w:ascii="Times New Roman" w:hAnsi="Times New Roman"/>
          <w:b/>
          <w:color w:val="3C3C3C"/>
          <w:sz w:val="36"/>
          <w:szCs w:val="36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ahoma" w:hAnsi="Tahoma" w:cs="Tahoma"/>
          <w:b/>
          <w:b/>
          <w:color w:val="3C3C3C"/>
          <w:sz w:val="21"/>
          <w:szCs w:val="21"/>
          <w:lang w:eastAsia="ru-RU"/>
        </w:rPr>
      </w:pPr>
      <w:r>
        <w:rPr>
          <w:rFonts w:cs="Tahoma" w:ascii="Tahoma" w:hAnsi="Tahoma"/>
          <w:b/>
          <w:color w:val="3C3C3C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color w:val="3C3C3C"/>
          <w:sz w:val="21"/>
          <w:szCs w:val="21"/>
          <w:lang w:eastAsia="ru-RU"/>
        </w:rPr>
      </w:pPr>
      <w:r>
        <w:rPr>
          <w:rFonts w:cs="Tahoma" w:ascii="Tahoma" w:hAnsi="Tahoma"/>
          <w:b/>
          <w:color w:val="3C3C3C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8:00Z</dcterms:created>
  <dc:creator>Г.П.Захарова</dc:creator>
  <dc:description/>
  <cp:keywords/>
  <dc:language>en-US</dc:language>
  <cp:lastModifiedBy>Г.П.Захарова</cp:lastModifiedBy>
  <dcterms:modified xsi:type="dcterms:W3CDTF">2015-11-13T17:23:00Z</dcterms:modified>
  <cp:revision>18</cp:revision>
  <dc:subject/>
  <dc:title>ФГБОУ ВПО «ЧУВАШСКИЙ ГОСУДАРСТВЕННЫЙ ПЕДАГОГИЧЕСКИЙ  УНИВЕРСИТЕТ </dc:title>
</cp:coreProperties>
</file>